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(Проект)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ЛОТОШ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319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319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2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____ года </w:t>
      </w:r>
      <w:r>
        <w:rPr>
          <w:rFonts w:eastAsia="Segoe UI Symbol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</w:p>
    <w:p>
      <w:pPr>
        <w:pStyle w:val="Normal"/>
        <w:spacing w:lineRule="auto" w:line="355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247" w:before="0" w:after="0"/>
        <w:ind w:right="1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именовании администрации </w:t>
      </w:r>
    </w:p>
    <w:p>
      <w:pPr>
        <w:pStyle w:val="Normal"/>
        <w:tabs>
          <w:tab w:val="clear" w:pos="708"/>
          <w:tab w:val="left" w:pos="1777" w:leader="none"/>
        </w:tabs>
        <w:spacing w:lineRule="auto" w:line="247" w:before="0" w:after="0"/>
        <w:ind w:right="1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ошинского муниципального </w:t>
      </w:r>
    </w:p>
    <w:p>
      <w:pPr>
        <w:pStyle w:val="Normal"/>
        <w:tabs>
          <w:tab w:val="clear" w:pos="708"/>
          <w:tab w:val="left" w:pos="1777" w:leader="none"/>
        </w:tabs>
        <w:spacing w:lineRule="auto" w:line="247" w:before="0" w:after="0"/>
        <w:ind w:right="1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Московской области</w:t>
      </w:r>
    </w:p>
    <w:p>
      <w:pPr>
        <w:pStyle w:val="Normal"/>
        <w:spacing w:lineRule="auto" w:line="31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Московской области от 13 мая 2019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5/2019-ОЗ «Об организации местного самоуправления на территории Лотошинского муниципального района», Совет депутатов городского округа Лотошин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администрацию Лотошинского муниципального района Московской области в администрацию городского округа Лотошино Московской области.</w:t>
      </w:r>
    </w:p>
    <w:p>
      <w:pPr>
        <w:pStyle w:val="Normal"/>
        <w:suppressAutoHyphens w:val="true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дминистрации городского округа Лотошино Московской области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и силу решение Совета депутатов Лотошинского муниципального района от 14 июня 2018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6/46 «Об утверждении Положения об администрации Лотошинского муниципального района Московской области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делить Главу городского округа Лотошино  Долгасову Екатерину Леонидовну правом на совершение юридически значимых действий, связанных с государственной регистрацией изменений, вносимых в учредительные документы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28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озложить контроль за исполнением настоящего решения на председателя Совета депутатов городского округа Лотошино Глумц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Лотошино                                            А.М. Глумц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ошино                                                                              Е.Л. Долгасо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ЦИИ ГОРОДСКОГО ОКРУГА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О МОСКОВСКОЙ ОБЛАСТИ</w:t>
      </w:r>
    </w:p>
    <w:p>
      <w:pPr>
        <w:pStyle w:val="Normal"/>
        <w:spacing w:lineRule="auto" w:line="31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33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городского округа Лотошино Московской области (далее - Администрация) в соответствии с Федеральным законом от 6 октября 200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 является исполнительно-распорядительным органом местного самоуправления городского округа Лотошино Московской области (далее -городской округ Лотошино).</w:t>
      </w:r>
    </w:p>
    <w:p>
      <w:pPr>
        <w:pStyle w:val="Normal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в своей деятельности руководствуется Конституцией Российской Федерации, федеральным законодательством, законодательством Московской области, нормативными правовыми актами и правовыми актами городского округа Лотоши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является юридическим лицом, имеет обособленное имущество на праве оперативного управления, самостоятельный баланс, бюджетную смету, печать и бланки со своим наименованием и изображением герба городского округа Лотошино, штампы, счета в органах федерального казначейства и лицевые счета в финансовом органе Администрации, кредитных организациях, открытые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 имени городского округа Лотошино приобретает и осуществляет имущественные права и обязанности в соответствии с федеральными законами, законами Московской области и муниципальными правовыми актами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как юридическое лицо является муниципальным казенным учреждением, образуемым для осуществления управленческих функций, и действует на основании общих положений Федерального законаот 6 октября 200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наименование Администрации: администрация городского округа Лотошино Московской област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Администрации: администрация городского округа Лотошино (далее –Администрация)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и фактический адрес) Администрации: 143800, Россия, Московская область, рабочий поселок Лотошино, улица Центральная, дом 18.</w:t>
      </w:r>
    </w:p>
    <w:p>
      <w:pPr>
        <w:pStyle w:val="Normal"/>
        <w:suppressAutoHyphens w:val="true"/>
        <w:spacing w:lineRule="auto" w:line="240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городского округа Лотошино, в соответствии с действующим законодательством Российской Федерации, законодательством Московской области, муниципальными правовыми актами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Администрация в соответствии с требованиями федерального законодательства, законодательства Московской области, муниципальными правовыми актами городского округа Лотошино в пределах, возложенных на нее исполнительно-распорядительных полномочий взаимодействует с организациями, предприятиями, учреждениями независимо от их организационно-правовых форм и форм собственности и физическими лицами.</w:t>
      </w:r>
    </w:p>
    <w:p>
      <w:pPr>
        <w:pStyle w:val="Normal"/>
        <w:suppressAutoHyphens w:val="true"/>
        <w:spacing w:lineRule="auto" w:line="32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suppressAutoHyphens w:val="true"/>
        <w:spacing w:lineRule="auto" w:line="240" w:before="0" w:after="0"/>
        <w:ind w:left="3640" w:hanging="2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Администрации</w:t>
      </w:r>
    </w:p>
    <w:p>
      <w:pPr>
        <w:pStyle w:val="Normal"/>
        <w:suppressAutoHyphens w:val="true"/>
        <w:spacing w:lineRule="auto" w:line="333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как исполнительно-распорядительный орган местного самоуправления городского округа Лотошино наделяется исполнительно-распорядительными полномочиями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исполнения решений Главы городского округа Лотошино Московской области (далее –Глава городского округа Лотошино), а также решений, принятых гражданами путем прямого волеизъявления, по вопросам местного значения городского округа Лотош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1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государственным полномочиям, переданным органам местного самоуправления городского округа Лотошино федеральными законами и законами Московской област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ладает исполнительно-распорядительными полномочиями, за исключением полномочий, отнесенных к компетенции Совета депутатов городского округа Лотошино, Главы городского округа Лотошино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80" w:leader="none"/>
        </w:tabs>
        <w:suppressAutoHyphens w:val="true"/>
        <w:spacing w:lineRule="auto" w:line="240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Администрация</w:t>
        <w:tab/>
        <w:t>осуществляет</w:t>
        <w:tab/>
        <w:t>исполнительно-распорядительные полномочия в соответствии с законодательством Российской Федерации и Московской области, муниципальными правовыми актами городского округа Лотошино и в интересах городского округа Лотоши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Администрация обладает следующими полномочиями по решению вопросов местного значения: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ставление проекта бюджета городского округа, исполнение бюджета городского округа, составление отчета об исполнении бюджета городского округа Лотошино;</w:t>
      </w:r>
    </w:p>
    <w:p>
      <w:pPr>
        <w:pStyle w:val="Normal"/>
        <w:tabs>
          <w:tab w:val="clear" w:pos="708"/>
          <w:tab w:val="left" w:pos="1145" w:leader="none"/>
        </w:tabs>
        <w:suppressAutoHyphens w:val="true"/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ладение, пользование и распоряжение имуществом, находящимся в муниципальной собственности городского округа Лотошино;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организация в границах городского округа Лотошино электро-, газо-,  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пло- и водоснабжения населения, водоотведения, снабжения населения  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пливом в пределах полномочий, установленных законодательством  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133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городского округа Лотошин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 Лотошино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3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городском округе Лотошино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ородского округа Лотошино;</w:t>
      </w:r>
    </w:p>
    <w:p>
      <w:pPr>
        <w:pStyle w:val="Normal"/>
        <w:suppressAutoHyphens w:val="true"/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участие в предупреждении и ликвидации последствий чрезвычай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туаций в границах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организация охраны общественного порядка на территории городского округа Лотошино муниципальной милицией (в соответствии со статьей 83Федерального закона от 6 октября 200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 настоящий пункт вступает в силу в сроки, установленные федеральным законом, определяющим порядок организации и деятельности муниципальной милиции);</w:t>
      </w:r>
    </w:p>
    <w:p>
      <w:pPr>
        <w:pStyle w:val="Normal"/>
        <w:tabs>
          <w:tab w:val="clear" w:pos="708"/>
          <w:tab w:val="left" w:pos="14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) обеспечение первичных мер пожарной безопасности в границах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организация мероприятий по охране окружающей среды в границах городского округа Лотошино;</w:t>
      </w:r>
    </w:p>
    <w:p>
      <w:pPr>
        <w:pStyle w:val="Normal"/>
        <w:tabs>
          <w:tab w:val="clear" w:pos="708"/>
          <w:tab w:val="left" w:pos="14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) создание условий для обеспечения жителей городского округа Лотошино услугами связи, общественного питания, торговли и бытового обслужи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) организация библиотечного обслуживания населения, комплектование и обеспечение сохранности библиотечных фондов библиотек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) создание условий для организации досуга и обеспечения жителей городского округа Лотошино услугами организаций культуры;</w:t>
      </w:r>
    </w:p>
    <w:p>
      <w:pPr>
        <w:pStyle w:val="Normal"/>
        <w:tabs>
          <w:tab w:val="clear" w:pos="708"/>
          <w:tab w:val="left" w:pos="12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 Лотошино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ормирование и содержание муниципального архи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) 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Лотошино;</w:t>
      </w:r>
    </w:p>
    <w:p>
      <w:pPr>
        <w:pStyle w:val="Normal"/>
        <w:tabs>
          <w:tab w:val="clear" w:pos="708"/>
          <w:tab w:val="left" w:pos="1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) разработка программ комплексного развития систем коммунальной инфраструктуры, комплексного развития транспортной инфраструктуры, комплексного развития социальной инфраструктуры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13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) проведение публичных слушаний по проектам градостроительной документации в соответствии с порядком, определенным нормативным правовым актом органа местного самоуправления городского округа Лотошино;</w:t>
      </w:r>
    </w:p>
    <w:p>
      <w:pPr>
        <w:pStyle w:val="Normal"/>
        <w:tabs>
          <w:tab w:val="clear" w:pos="708"/>
          <w:tab w:val="left" w:pos="14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) проведение публичных слушаний по проектам планировки территории и проектам межевания территории городского округа Лотошино;</w:t>
      </w:r>
    </w:p>
    <w:p>
      <w:pPr>
        <w:pStyle w:val="Normal"/>
        <w:tabs>
          <w:tab w:val="clear" w:pos="708"/>
          <w:tab w:val="left" w:pos="1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) выдача разрешения на строительство, выдача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) резервирование земель и изъятие земельных участков в границах городского округа Лотошино для муниципальных нуж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3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5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 Лотошино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N 38-ФЗ "О рекламе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6) подготовка проектов муниципальных нормативных правовых а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7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Лотошино;</w:t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0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Лотошино;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2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3) организация и осуществление мероприятий по работе с детьми и молодежью в городском округе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6) осуществление муниципального земель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7) осуществление муниципального лес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8) осуществление муниципального жилищ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9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имеет право на решение следующих вопросов, не отнесенных к вопросам местного значения городского округа Лотоши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1100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городского округа Лотош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uppressAutoHyphens w:val="true"/>
        <w:spacing w:lineRule="auto" w:line="240" w:before="0" w:after="0"/>
        <w:ind w:left="0" w:firstLine="8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ых образовательных организаций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1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2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 Лотош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национально-культурному развитию народов Российской Федерации, реализация мероприятий в сфере межнациональных отношений на территории городского округа Лотош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1100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9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1100" w:hanging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мер по противодействию коррупции в границах городского округа Лотошино;</w:t>
      </w:r>
    </w:p>
    <w:p>
      <w:pPr>
        <w:pStyle w:val="Normal"/>
        <w:suppressAutoHyphens w:val="true"/>
        <w:spacing w:lineRule="auto" w:line="240" w:before="0" w:after="0"/>
        <w:ind w:left="2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своение адресов объектам адресации, изменение, аннулирование адресов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) создание условий для организации проведения независимой оценки 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условий оказания услуг организациями в порядке и на условиях, 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установлены федеральными законами, а также применение результатов не 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ение схемы размещения нестационарных торговых объектов, проведение торгов на право размещения нестационарных торговых объектов, заключение договоров на право размещения нестационарных торговых объектов, выдача предписаний о демонтаже самовольно установленных нестационарных объектов на территории городского округа Лотошино;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рганизация в соответствии с Федеральным законом от 24 июля 2007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1-ФЗ "О государственном кадастре недвижимости" выполнения комплексных кадастровых работ и утверждение карты-плана территории;</w:t>
      </w:r>
    </w:p>
    <w:p>
      <w:pPr>
        <w:pStyle w:val="Normal"/>
        <w:tabs>
          <w:tab w:val="clear" w:pos="708"/>
          <w:tab w:val="left" w:pos="1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) осуществление деятельности по обращению с животными без владельцев, обитающими на территории городского округа Лотошино;</w:t>
      </w:r>
    </w:p>
    <w:p>
      <w:pPr>
        <w:pStyle w:val="Normal"/>
        <w:suppressAutoHyphens w:val="true"/>
        <w:spacing w:lineRule="auto" w:line="240" w:before="0" w:after="0"/>
        <w:ind w:left="2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uppressAutoHyphens w:val="true"/>
        <w:spacing w:lineRule="auto" w:line="240" w:before="0" w:after="0"/>
        <w:ind w:left="2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00-1 "О защите прав потребителей";</w:t>
      </w:r>
    </w:p>
    <w:p>
      <w:pPr>
        <w:pStyle w:val="Normal"/>
        <w:tabs>
          <w:tab w:val="clear" w:pos="708"/>
          <w:tab w:val="left" w:pos="1419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) осуществление иных полномочий, отнесенных к компетенции </w:t>
      </w:r>
    </w:p>
    <w:p>
      <w:pPr>
        <w:pStyle w:val="Normal"/>
        <w:tabs>
          <w:tab w:val="clear" w:pos="708"/>
          <w:tab w:val="left" w:pos="1419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-распорядительных органов местного самоуправления федеральными законами, законами Московской области и иными нормативными правовыми актами органов местного самоуправления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в целях реализации своих исполнительно-распорядительных полномочий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5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гражданско-правовые договоры, муниципальные контракты, соглашения и организует в пределах своих полномочий исполнение федерального законодательства, законодательства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suppressAutoHyphens w:val="true"/>
        <w:spacing w:lineRule="auto" w:line="240" w:before="0" w:after="0"/>
        <w:ind w:left="26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ланов и программ комплексного социально-экономического развития городского округа Лотошино, а также организует сбор статистических показателей, характеризующих состояние экономики и социальной сферы городского округа Лотошино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18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бюджета городского округа Лотошино (далее - бюджет городского округа) и представляет его на утверждение Совета депутатов городского округа Лотошино; организует исполнение бюджета городского округа Лотошино и осуществляет контроль его исполнения в пределах своих полномочий; составляет отчет об исполнении бюджета городского округа и представляет его на утверждение Совета депутатов городского округа Лотошино; готовит предложения по введению, изменению, отмене местных налогов и сборов, зачисляемых в бюджет городского округа в соответствии с действующим законодательством; обеспечивает управление муниципальным долгом; осуществляет иные полномочия, определенные Бюджетным кодексом Российской Федерации и (или) принимаемыми в соответствии с ним муниципальными правовыми актами органов местного самоуправления городского округа Лотошино, регулирующими бюджетные правоотно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лномочия главного распорядителя и получателя бюджетных средств, главного администратора (администратора) доходов бюджета, главного администратора источников финансирования дефицита бюджета городского округа в соответствии с действующим бюджетны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8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униципальные правовые акты, издаваемые Главой городского округа Лотошино, и муниципальные правовые акты, вносимые Главой городского округа Лотошино на рассмотрение Совета депутатов городского округа Лотошино, по вопросам местного значения городского округа Лотошино, отдельным государственным полномочиям, переданным на исполнения городскому округу, а также обеспечивает их испо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авовую экспертизу, в том числе антикоррупционную, проектов муниципальных правовых актов, подготовленных для принятия Главой городского округа Лотошино, а также вносимых Главой городского округа Лотошино на рассмотрение в Совет депутатов городского округа Лотошино, а также гражданско-правовых договоров, муниципальных контрактов и соглашений, одной из сторон которых является Администрация;</w:t>
      </w:r>
    </w:p>
    <w:p>
      <w:pPr>
        <w:pStyle w:val="Normal"/>
        <w:suppressAutoHyphens w:val="tru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осуществляет обеспечение материально-технической и организационной деятельности Главы городского округа Лотошино;</w:t>
      </w:r>
    </w:p>
    <w:p>
      <w:pPr>
        <w:pStyle w:val="Normal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формирует муниципальную собственность, владеет, пользуется и распоряжается имуществом, находящимся в собственности городского округа Лотошино, ведет реестр муниципального имущества, а также учет муниципальной казны и управление иным имуществом, переданным в управление городского округа Лотошино;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tabs>
          <w:tab w:val="clear" w:pos="708"/>
          <w:tab w:val="left" w:pos="1356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) осуществляет закупки товаров, работ и услуг для обеспечения муниципальных нужд, а также контроль в сфере закупок, предусмотренный статьей 99Федерального закона от 5 апреля 201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 "О контрактной системе в сфере закупок товаров, работ и услуг для обеспечения государственных и муниципальных нужд", координирует работу по обеспечению муниципальных закупок для нужд муниципальных учреждений, предприятий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осуществляет регистрацию коллективных договоров, гражданско-правовых договоров, соглашений и контроль за их выполнени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обеспечивает реализацию основных направлений государственной политики в области охраны труда и здоровья на территории городского округа Лотоши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реализует государственную кадровую политику и организует кадровую работу в структурных подразделениях Администрации в соответствии с требованиями трудового законодательства и с особенностями федерального и областного законодательства о муниципальной служб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) осуществляет формирование кадрового состава Администрации, ведение Реестра сведений о составе муниципальных служащих, формирование и ведение личных дел работников Администрации, учет и хранение трудовых книжек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ормирование кадрового состава, формирование и ведение личных дел сотрудников отраслевых (функциональных) органов Администрации с правами юридического лица, ведение Реестра сведений о составе муниципальных служащих данных органов, а также учет и хранение их трудовых книжек осуществляет кадровая служба соответствующего органа Администрации с правами юридического лица;</w:t>
      </w:r>
    </w:p>
    <w:p>
      <w:pPr>
        <w:pStyle w:val="Normal"/>
        <w:tabs>
          <w:tab w:val="clear" w:pos="708"/>
          <w:tab w:val="left" w:pos="14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)организует в порядке, предусмотренном законодательством о муниципальной службе, муниципальными правовыми актами органов местного самоуправления городского округа Лотошино мероприятия по получению муниципальными служащими и работниками дополнительного профессионального образования, а также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рганизацию мероприятий по получению дополнительного профессионального образования, по профессиональной переподготовке и повышению квалификации работников отраслевых (функциональных) органов Администрации с правами юридического лица и работников подведомственных муниципальных учреждений осуществляет соответствующий орган;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) организует  личный  прием  граждан  Главой  городского  округа Лотошино, заместителями Главы Администрации, руководителями отраслевых (функциональных) органов Администрации, а также своевременное и качественное рассмотрение и принятие необходимых мер по поступившим заявлениям, обращениям, предложениям, жалобам от юридических и физических лиц;</w:t>
      </w:r>
    </w:p>
    <w:p>
      <w:pPr>
        <w:pStyle w:val="Normal"/>
        <w:tabs>
          <w:tab w:val="clear" w:pos="708"/>
          <w:tab w:val="left" w:pos="13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) осуществляет организацию мероприятий по обеспечению защиты государственной тайны;</w:t>
      </w:r>
    </w:p>
    <w:p>
      <w:pPr>
        <w:pStyle w:val="Normal"/>
        <w:tabs>
          <w:tab w:val="clear" w:pos="708"/>
          <w:tab w:val="left" w:pos="13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) размещает информацию о предоставляемых в соответствии с законодательством Российской Федерации, законодательством Московской области мерах социальной защиты (поддержки), состав которой предусмотрен 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4 февраля 2017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1 "О Единой государственной информационной системе социального обеспечения"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наряду с полномочиями, определенными настоящим Положением, исполняет полномочия, предоставленные федеральным, областным законодательством исполнительно-распорядительному органу местного самоуправления, в целях обеспечения исполнения решений органов местного самоуправления городского округа Лотошино по вопросам местного значения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и в целях осуществления своих исполнительно-распорядительных полномочий предоставлено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муниципальных предприятий и учреждений городского округа Лотошино, предприятий, учреждений, организаций, расположенных на территории городского округа Лотошино, независимо от их организационно-правовой формы и форм собственности информацию, необходимую для качественного исполнения возложенных на Администрацию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униципальное имущество в пределах, установл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я также осуществляет права, предоставленные ей муниципальными правовыми актами, принимаемыми органами местного самоуправления городского округа Лотошино в соответствии с требованиями законодательства Российской Федерации, Московской области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ция осуществляет свои исполнительно-распорядительные полномочия как самостоятельно, так и через свои отраслевые и функциональные органы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ых полномочий отраслевыми и функциональными органами производится на основании Положений об этих органах, утвержденных в установленном порядке Советом депутатов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представляет городской округ Лотошино в государственных, судебных и иных правоохранительных органах в пределах своей компетенции.</w:t>
      </w:r>
    </w:p>
    <w:p>
      <w:pPr>
        <w:pStyle w:val="Normal"/>
        <w:suppressAutoHyphens w:val="true"/>
        <w:spacing w:lineRule="auto" w:line="32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труктура Администрации</w:t>
      </w:r>
    </w:p>
    <w:p>
      <w:pPr>
        <w:pStyle w:val="Normal"/>
        <w:suppressAutoHyphens w:val="true"/>
        <w:spacing w:lineRule="auto" w:line="333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формируется Главой городского округа Лотошино в соответствии с утвержденной Советом депутатов городского округа Лотошино по представлению Главы городского округа Лотошино структурой Администраци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у Администрации могут составлять отраслевые (функциональные) органы Администрации с правами юридического лица - комитеты, управления и самостоятельные структурные подразделения Администрации без права юридического лица - комитеты, управления и отделы (секторы), не входящие в состав комитетов, управлений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раслевые (функциональные) органы Администрации с правами юридического лица - комитеты и управления могут подразделяться на отделы, секторы.</w:t>
      </w:r>
    </w:p>
    <w:p>
      <w:pPr>
        <w:pStyle w:val="Normal"/>
        <w:suppressAutoHyphens w:val="true"/>
        <w:spacing w:lineRule="auto" w:line="240" w:before="0" w:after="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амостоятельные структурные подразделения Администрации  без    права юридического лица - комитеты, управления также могут подразделяться на отделы, сектор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5. Штатное расписание Администрации утверждается Главой городского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руга Лотошино в соответствии со структурой Администраци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Основанием для государственной регистрации отраслевого (функционального) органа Администрации в качестве юридического лица является решение Совета депутатов городского округа Лотошино об учреждении соответствующего органа и Положение о нем, также утвержденное Советом депутатов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Руководителей отраслевых (функциональных) органов Администрации, наделенных правами юридического лица, назначает и освобождает от должности Глава городского округа Лотошино в порядке, установленном законодательством, а также применяет к ним меры поощрения и дисциплинарные взыскания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Отраслевые (функциональные) органы Администрации подотчетны и подконтрольны Главе городского округа Лотошино. Руководители отраслевых (функциональных) органов Администрации подотчетны Главе городского округа Лотошино и ответственны перед ним за свою деятельность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урируют деятельность отраслевых (функциональных) органов Администрации, заместители Главы Администрации в соответствии с распределением обязанностей между ними и должностными инструкциями, утвержденными Главой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и отраслевых (функциональных) органов Администрации, наделенных правами юридического лица, назначают и освобождают от должности работников данных органов в порядке, установленном законодательством; применяют к ним меры поощрения и дисциплинарные взыскания; выполняют иные полномочия в соответствии с Положениями о данных органах, утвержденными Советом депутатов городского округа Лотошино.</w:t>
      </w:r>
    </w:p>
    <w:p>
      <w:pPr>
        <w:pStyle w:val="Normal"/>
        <w:suppressAutoHyphens w:val="true"/>
        <w:spacing w:lineRule="auto" w:line="32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Администрации</w:t>
      </w:r>
    </w:p>
    <w:p>
      <w:pPr>
        <w:pStyle w:val="Normal"/>
        <w:suppressAutoHyphens w:val="true"/>
        <w:spacing w:lineRule="auto" w:line="333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ю возглавляет высшее должностное лицо - Глава городского округа Лотошино, который руководит Администрацией на принципах единоначал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spacing w:lineRule="auto" w:line="240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  случае  невозможности  исполнения  Главой городского  округа Лотошино своих обязанностей по причинам временной нетрудоспособности, отпуска и в других предусмотренных законодательством случаях Глава городского округа Лотошино письменным распоряжением возлагает исполнение обязанностей Главы городского округа Лотошино на одного из заместителей Главы Администраци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один из заместителей Главы администрации городского округа, назначаемый решением Совета депутатов городского округа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опроизводство и документооборот Администрации осуществляются в порядке, установленном регламентом Администрации, инструкцией по делопроизводству Администрации и административным регламентом рассмотрения обращений граждан в Администрацию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ско-правовые договоры и соглашения, заключаемые Администрацией, в том числе муниципальные контракты, подписываются Главой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на ведение переговоров и подписание гражданско-правовых договоров, соглашений и муниципальных контрактов Глава городского округа Лотошино вправе передавать заместителям Главы Администрации, руководителям отраслевых (функциональных) органов Администраци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лномочий на подписание гражданско-правовых договоров, муниципальных контрактов и соглашений иным должностным лицам Администрации оформляется распоряжением Главы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лава городского округа Лотошино осуществляет распределение должностных обязанностей между заместителями Главы Администрации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осуществляют свои полномочия и функциональные обязанности в соответствии с распределением обязанностей и должностными инструкциями, утвержденными Главой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left="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в соответствии с распределением обязанностей и должностными инструкциями осуществляют координацию деятельности Администрации по вопросам местного значения городского округа и в свою очередь несут персональную ответственность за неисполнение или ненадлежащее исполнение возложенных на них обязанностей.</w:t>
      </w:r>
    </w:p>
    <w:p>
      <w:pPr>
        <w:pStyle w:val="Normal"/>
        <w:suppressAutoHyphens w:val="tru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лава городского округа Лотошино как руководитель Администрации   осуществляет организацию исполнения возложенных на Администрацию исполнительно-распорядительных полномочий в соответствии с настоящим Положением, а также:</w:t>
      </w:r>
    </w:p>
    <w:p>
      <w:pPr>
        <w:pStyle w:val="Normal"/>
        <w:tabs>
          <w:tab w:val="clear" w:pos="708"/>
          <w:tab w:val="left" w:pos="115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Администрации по решению всех вопросов, отнесенных к финансово-хозяйственной деятельности Администрации, в том числе утверждает бюджетную смету Администрации в пределах выделенных ассигнований; распоряжается в установленном бюджетным законодательством порядке финансовыми средствами, предусмотренными бюджетной сметой Администрации; пользуется и распоряжается муниципальным имуществом в пределах, определенных действующим законодательством, и порядке, установленном муниципальными правовыми актами; руководит исполнением бюджета городского округа, открывает и закрывает счета в кредитных организация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433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значает и освобождает от должности руководителей муниципальных предприятий и учреждений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1126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огласовывает прием на работу главных бухгалтеров муниципальных предприятий городского округа Лотошино, а также заключение, изменение и прекращение с ними трудовых договоров;</w:t>
      </w:r>
    </w:p>
    <w:p>
      <w:pPr>
        <w:pStyle w:val="Normal"/>
        <w:tabs>
          <w:tab w:val="clear" w:pos="708"/>
          <w:tab w:val="left" w:pos="1486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утверждает Положения о структурных подразделениях Администрации (за исключением отраслевых (функциональных) органов Администрации с правами юридического лица), а также должностные инструкции сотрудников Администрации и руководителей отраслевых (функциональных) органов Администрации с правами юридического лица;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в случае отсутствия Главы городского округа Лотошино в связи с нахождением в командировке, отпуске, его временной нетрудоспособностью, а также по иным уважительным причинам  заместитель Главы Администрации, назначенный Главой городского округа Лотошино, 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ринимает решение о поощрении, привлечении к дисциплинарной ответственности муниципальных служащих, лиц, осуществляющих техническое обеспечение деятельности Администрации, руководителей отраслевых (функциональных) органов, муниципальных предприятий и учреждений за неисполнение или ненадлежащее исполнение ими должностных обязанностей, за нарушение трудовой дисциплины в соответствии с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направляет  заместителей Главы Администрации, руководителей отраслевых (функциональных) органов Администрации с правами юридического лица в командировку, на курсы повышения квалификации, переподготовку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) действует без доверенности в судах общей юрисдикции и арбитражных судах, органах государственной власти, органах местного самоуправления городского округа Лотошино и иных муниципальных образований, с гражданами и организациями;</w:t>
      </w:r>
    </w:p>
    <w:p>
      <w:pPr>
        <w:pStyle w:val="Normal"/>
        <w:tabs>
          <w:tab w:val="clear" w:pos="708"/>
          <w:tab w:val="left" w:pos="1291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) участвует в заседаниях Совета депутатов городского округа  Лотошино;</w:t>
      </w:r>
    </w:p>
    <w:p>
      <w:pPr>
        <w:pStyle w:val="Normal"/>
        <w:tabs>
          <w:tab w:val="clear" w:pos="708"/>
          <w:tab w:val="left" w:pos="134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) издает в пределах исполнительно-распорядительных полномочий  </w:t>
      </w:r>
    </w:p>
    <w:p>
      <w:pPr>
        <w:pStyle w:val="Normal"/>
        <w:tabs>
          <w:tab w:val="clear" w:pos="708"/>
          <w:tab w:val="left" w:pos="13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ые правовые акты и организует их исполн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2) несет ответственность за результаты работы Администрации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 Совет депутатов городского округа Лотошино отчет 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) осуществляет личный прием граждан, рассматривает предлож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явления, обращения и жалобы физических и юридических лиц и принима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им реш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4) обеспечивает организацию мероприятий по информированию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еления о деятельности Администрации;</w:t>
      </w:r>
    </w:p>
    <w:p>
      <w:pPr>
        <w:pStyle w:val="Normal"/>
        <w:tabs>
          <w:tab w:val="clear" w:pos="708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5) осуществляет иные полномочия, отнесенные федеральным и </w:t>
      </w:r>
    </w:p>
    <w:p>
      <w:pPr>
        <w:pStyle w:val="Normal"/>
        <w:tabs>
          <w:tab w:val="clear" w:pos="708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 к его компетенции;</w:t>
      </w:r>
    </w:p>
    <w:p>
      <w:pPr>
        <w:pStyle w:val="Normal"/>
        <w:tabs>
          <w:tab w:val="clear" w:pos="708"/>
          <w:tab w:val="left" w:pos="130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6) организует мероприятия по обеспечению защиты государственной   </w:t>
      </w:r>
    </w:p>
    <w:p>
      <w:pPr>
        <w:pStyle w:val="Normal"/>
        <w:tabs>
          <w:tab w:val="clear" w:pos="708"/>
          <w:tab w:val="left" w:pos="13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йны, а также принимает меры по обеспечению защиты государственной </w:t>
      </w:r>
    </w:p>
    <w:p>
      <w:pPr>
        <w:pStyle w:val="Normal"/>
        <w:tabs>
          <w:tab w:val="clear" w:pos="708"/>
          <w:tab w:val="left" w:pos="13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йны и их носителей в случаях ликвидации администрации или прекращения </w:t>
      </w:r>
    </w:p>
    <w:p>
      <w:pPr>
        <w:pStyle w:val="Normal"/>
        <w:tabs>
          <w:tab w:val="clear" w:pos="708"/>
          <w:tab w:val="left" w:pos="13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 с использованием сведений, составляющих государственную тайну.</w:t>
      </w:r>
    </w:p>
    <w:p>
      <w:pPr>
        <w:pStyle w:val="Normal"/>
        <w:suppressAutoHyphens w:val="true"/>
        <w:spacing w:lineRule="auto" w:line="240" w:before="0" w:after="0"/>
        <w:ind w:left="1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Глава городского округа Лотошино должен соблюдать ограничения и запреты и исполнять обязанности, которые установлены Федеральным законом от 25 декабря 2008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-ФЗ "О противодействии коррупции" и други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Глава городского округа Лотошино несет персональную ответственность за организацию работ и создание условий по защите государственной тайны, за несоблюдение установленных законодательством ограничений по ознакомлению со сведениями, составляющими государственную тайну.</w:t>
      </w:r>
    </w:p>
    <w:p>
      <w:pPr>
        <w:pStyle w:val="Normal"/>
        <w:suppressAutoHyphens w:val="true"/>
        <w:spacing w:lineRule="auto" w:line="33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13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подготовки и внесения  </w:t>
      </w:r>
    </w:p>
    <w:p>
      <w:pPr>
        <w:pStyle w:val="Normal"/>
        <w:tabs>
          <w:tab w:val="clear" w:pos="708"/>
          <w:tab w:val="left" w:pos="2942" w:leader="none"/>
        </w:tabs>
        <w:suppressAutoHyphens w:val="true"/>
        <w:spacing w:lineRule="auto" w:line="240" w:before="0" w:after="0"/>
        <w:ind w:right="1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авовых актов</w:t>
      </w:r>
    </w:p>
    <w:p>
      <w:pPr>
        <w:pStyle w:val="Normal"/>
        <w:suppressAutoHyphens w:val="true"/>
        <w:spacing w:lineRule="auto" w:line="338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а городского округа Лотошино в пределах своих полномочий, установленных федеральными законами, законами Московской области, иными нормативными правовыми актами органов местного самоуправ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Московской области, а также распоряжения администрации по вопросам организации работы администрации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лава городского округа Лотошино издает постановления и распоряжения по иным вопросам, отнесенным к его компетенции, в соответствии с Федеральным законом от 6 октября 2003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, другими федеральными законами,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ка проектов постановлений и распоряжений осуществляется структурными подразделениями и отраслевыми и (функциональными) органами Администрации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ые должностные лица местного самоуправления издают распоряжения и приказы по вопросам, отнесенным к их полномочиям в соответствии с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униципальные нормативные правовые акты городского округа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Московской области, организация и ведение которого осуществляются органами государственной власти Московской области в порядке, установленном законом Московской области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установленных законодательством случаях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ого округа в порядке, установленном муниципальными нормативными правовыми актами в соответствии с законом Московской области, за исключение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Совета депутатов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Совета депутатов городского округа, регулирующих бюджетные правоотношения.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Муниципальные</w:t>
        <w:tab/>
        <w:t>ненормативные</w:t>
        <w:tab/>
        <w:t>правовые</w:t>
        <w:tab/>
        <w:t>акты</w:t>
        <w:tab/>
        <w:t>вступают</w:t>
        <w:tab/>
        <w:t>в  действие со дня их принятия (издания) либо со дня, указанного в самом акте.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 Лотошино, вступают в силу после их официального опубликования (обнародования) в средствах массовой информации определяемых посредством конкурентных процедур, а также на официальном сайте Администрации.</w:t>
      </w:r>
    </w:p>
    <w:p>
      <w:pPr>
        <w:pStyle w:val="Normal"/>
        <w:tabs>
          <w:tab w:val="clear" w:pos="708"/>
          <w:tab w:val="left" w:pos="3116" w:leader="none"/>
        </w:tabs>
        <w:suppressAutoHyphens w:val="true"/>
        <w:spacing w:lineRule="auto" w:line="244" w:before="0" w:after="0"/>
        <w:ind w:left="2832" w:right="18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6" w:leader="none"/>
        </w:tabs>
        <w:suppressAutoHyphens w:val="true"/>
        <w:spacing w:lineRule="auto" w:line="244" w:before="0" w:after="0"/>
        <w:ind w:right="-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и финансовое обеспечение   деятельности Администрации</w:t>
      </w:r>
    </w:p>
    <w:p>
      <w:pPr>
        <w:pStyle w:val="Normal"/>
        <w:suppressAutoHyphens w:val="true"/>
        <w:spacing w:lineRule="auto" w:line="328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 Администрации является муниципальной собственностью городского округа Лотошино, отражается на самостоятельном балансе Администрации и закреплено за ней в порядке, установленном действующим законодательством Российской Федерации, нормативными правовыми актами органов местного самоуправления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пользуется и распоряжается муниципальным имуществом в соответствии с действующим законодательством Российской Федерации, муниципальными правовыми актами органов местного самоуправления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деятельности Администрации осуществляется за счет средств бюджета городского округа Лотошино в соответствии с утвержденной бюджетной сметой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инансирование расходов на содержание Администрации, в том числе отраслевых (функциональных) органов Администрации с правами юридического лица, осуществляется за счет средств бюджета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ходование бюджетных средств осуществляется Администрацией в соответствии с бюджетным законодательством Российской Федерации и принимаемыми в соответствии с ним муниципальными правовыми актами городского округа Лотошино.</w:t>
      </w:r>
    </w:p>
    <w:p>
      <w:pPr>
        <w:pStyle w:val="Normal"/>
        <w:tabs>
          <w:tab w:val="clear" w:pos="708"/>
          <w:tab w:val="left" w:pos="3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2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квидация, реорганизация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Администрации как исполнительно-распорядительного органа местного самоуправления перед физическими и юридическими лицами наступает в порядке, установленном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, действия (бездействие) Администрации могут быть обжалованы в суд или арбитражный суд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, законов Московской области, и муниципальных правовых актов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и дополнения в настоящее Положение могут быть внесены  в связи с изменением действующего законодательства и муниципальных правовых актов городского округа Лотошин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принимаются решением Совета депутатов городского округа Лотошино и вступают в силу после их официального опубликования (обнародования).</w:t>
      </w:r>
    </w:p>
    <w:sectPr>
      <w:type w:val="nextPage"/>
      <w:pgSz w:w="12240" w:h="15840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Емельянов А.А..</dc:creator>
  <dc:description/>
  <dc:language>en-US</dc:language>
  <cp:lastModifiedBy>СовДеп</cp:lastModifiedBy>
  <cp:lastPrinted>2019-09-17T14:59:00Z</cp:lastPrinted>
  <dcterms:modified xsi:type="dcterms:W3CDTF">2019-09-17T12:02:00Z</dcterms:modified>
  <cp:revision>2</cp:revision>
  <dc:subject/>
  <dc:title>(Проект)</dc:title>
</cp:coreProperties>
</file>